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175260</wp:posOffset>
                </wp:positionV>
                <wp:extent cx="7366635" cy="1097280"/>
                <wp:effectExtent l="5715" t="5080" r="5080" b="5715"/>
                <wp:wrapNone/>
                <wp:docPr id="1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6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orld Cong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limate Change and Its Effects (CCIE 2025)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eptember 6-8, 2025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24pt;margin-top:-13.8pt;width:580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orld Cong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limate Change and Its Effects (CCIE 2025)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eptember 6-8, 2025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</w:r>
    </w:p>
    <w:p>
      <w:pPr>
        <w:pStyle w:val="Normal"/>
        <w:spacing w:lineRule="auto" w:line="240" w:before="0" w:after="0"/>
        <w:ind w:right="-234" w:hanging="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-234" w:hanging="0"/>
        <w:contextualSpacing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-234" w:hanging="0"/>
        <w:contextualSpacing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7630</wp:posOffset>
                </wp:positionV>
                <wp:extent cx="4488180" cy="343535"/>
                <wp:effectExtent l="6350" t="6985" r="20320" b="28575"/>
                <wp:wrapNone/>
                <wp:docPr id="2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oper Black" w:hAnsi="Cooper Black" w:eastAsia="Times New Roman" w:cs="Cooper Black"/>
                                <w:color w:val="C00000"/>
                                <w:lang w:val="en-US" w:bidi="ar-SA"/>
                              </w:rPr>
                              <w:t>Award Nomination Form (CCIE 202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#c3d69b" stroked="t" o:allowincell="f" style="position:absolute;margin-left:97.2pt;margin-top:6.9pt;width:353.3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oper Black" w:hAnsi="Cooper Black" w:eastAsia="Times New Roman" w:cs="Cooper Black"/>
                          <w:color w:val="C00000"/>
                          <w:lang w:val="en-US" w:bidi="ar-SA"/>
                        </w:rPr>
                        <w:t>Award Nomination Form (CCIE 2025)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ragraph">
                  <wp:posOffset>322580</wp:posOffset>
                </wp:positionV>
                <wp:extent cx="1228090" cy="1299210"/>
                <wp:effectExtent l="5080" t="5080" r="5715" b="5715"/>
                <wp:wrapNone/>
                <wp:docPr id="3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299240"/>
                        </a:xfrm>
                        <a:custGeom>
                          <a:avLst/>
                          <a:gdLst>
                            <a:gd name="textAreaLeft" fmla="*/ 33840 w 696240"/>
                            <a:gd name="textAreaRight" fmla="*/ 662400 w 696240"/>
                            <a:gd name="textAreaTop" fmla="*/ 33840 h 736560"/>
                            <a:gd name="textAreaBottom" fmla="*/ 702720 h 736560"/>
                          </a:gdLst>
                          <a:ahLst/>
                          <a:rect l="textAreaLeft" t="textAreaTop" r="textAreaRight" b="textAreaBottom"/>
                          <a:pathLst>
                            <a:path w="21600" h="22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50"/>
                              </a:lnTo>
                              <a:arcTo wR="3600" hR="3600" stAng="10800000" swAng="-5400000"/>
                              <a:lnTo>
                                <a:pt x="18000" y="22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hotograp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453.95pt;margin-top:25.4pt;width:96.6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hotograph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Applicant are requested to send a soft copy of duly fill complete Award Nomination form with detailed bio data to Award Screening Committee on email: </w:t>
      </w:r>
      <w:hyperlink r:id="rId2">
        <w:r>
          <w:rPr>
            <w:rStyle w:val="InternetLink"/>
            <w:i/>
            <w:iCs/>
            <w:u w:val="none"/>
          </w:rPr>
          <w:t>ccie2025kathmandu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Part -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/>
        <w:t>Name of the Award for which nominated:</w:t>
      </w:r>
      <w:r>
        <w:rPr>
          <w:rFonts w:cs="Times New Roman" w:ascii="Times New Roman" w:hAnsi="Times New Roman"/>
          <w:color w:val="0F243E"/>
          <w:sz w:val="20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>Full Name (in BLOCK LETTER)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>Design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Discipline/Area of Specializ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Institution/Organiz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Official Address to be print on certifica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Mob.  No:</w:t>
        <w:tab/>
        <w:tab/>
        <w:tab/>
        <w:tab/>
        <w:tab/>
        <w:t>Emai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>Age on 01 July, 2024……………Nationality ………………..Sex (M/F) …………..Highest Qualification…………..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Part - II</w:t>
      </w:r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u w:val="none"/>
          </w:rPr>
          <w:t>Google</w:t>
        </w:r>
      </w:hyperlink>
      <w:r>
        <w:rPr>
          <w:rStyle w:val="InternetLink"/>
          <w:color w:val="000000"/>
          <w:u w:val="none"/>
        </w:rPr>
        <w:t xml:space="preserve"> scholar ID:</w:t>
      </w:r>
    </w:p>
    <w:p>
      <w:pPr>
        <w:pStyle w:val="ListParagraph"/>
        <w:numPr>
          <w:ilvl w:val="0"/>
          <w:numId w:val="4"/>
        </w:numPr>
        <w:shd w:fill="FFFFFF" w:val="clea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Web of Science Researcher ID: 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 xml:space="preserve">Orcid ID: 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 xml:space="preserve">ResearchGate link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Outstanding Achievement (If any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Experience in Research/teaching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. of Research Publications ………………….National……………. International…………… Proceeding Papers……………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Scopus/UGC Care/NAAS/Impact Factor rating papers (if any) :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n Scopus/UGC Care /NAAS/Impact Factor rating papers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umber of technologies/varieties released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umber of Patent File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. of Popular Articles ……………………Leaf-lets …………..…..Pamphlets……………..…Any Other……………………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. of Written Books (if any) …………………….Book Chapters …………………………….Any Other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No .of Invited Lecture……………As Speaker  ……………T. V. Talk………………………  Radio Talk………………………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Any other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Any Award/Fellowship………………………….National ……………………......International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>Any Other Information:</w:t>
      </w:r>
    </w:p>
    <w:p>
      <w:pPr>
        <w:pStyle w:val="ListParagraph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Part - II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cademic career and professional attainments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66"/>
        <w:gridCol w:w="2452"/>
        <w:gridCol w:w="253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Degre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University/Instituti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Ye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Distinction, if an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contextualSpacing/>
        <w:rPr/>
      </w:pPr>
      <w:r>
        <w:rPr/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50"/>
        <w:gridCol w:w="3290"/>
      </w:tblGrid>
      <w:tr>
        <w:trPr>
          <w:trHeight w:val="2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/>
              <w:t xml:space="preserve">Position held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/>
              <w:t>Institu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/>
              <w:t>Period of appointmen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pecial attainments of the nominee (A 500-word note justifying why the nominee deserves the award)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04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/>
        <w:t>List peer reviewed research publications in chronological order. For each publication, give name(s) of the author(s), indicate the corresponding authored by ‘*’ after his/her name, year of publication, full title of the paper, name of the journal, volume No. and page Nos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1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2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3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4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Declaration by the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          </w:t>
      </w:r>
      <w:r>
        <w:rPr>
          <w:rFonts w:cs="Times New Roman" w:ascii="Times New Roman" w:hAnsi="Times New Roman"/>
          <w:color w:val="0F243E"/>
          <w:sz w:val="20"/>
        </w:rPr>
        <w:t>I hereby declare that the information given in this form is true and correct to the best of my knowledge and belief. In case a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243E"/>
          <w:sz w:val="20"/>
        </w:rPr>
        <w:t xml:space="preserve">Information proves to be false or incorrect. I shall be fully responsible for the consequences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Date:  </w:t>
        <w:tab/>
        <w:tab/>
        <w:tab/>
        <w:tab/>
        <w:tab/>
        <w:tab/>
        <w:tab/>
        <w:tab/>
        <w:tab/>
        <w:tab/>
        <w:tab/>
        <w:t>Sign of Applic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7145</wp:posOffset>
                </wp:positionV>
                <wp:extent cx="6815455" cy="1270"/>
                <wp:effectExtent l="635" t="5080" r="635" b="508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9.1pt;margin-top:1.35pt;width:53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Only Use for Award Screening Committ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   </w:t>
      </w:r>
      <w:r>
        <w:rPr>
          <w:rFonts w:cs="Times New Roman" w:ascii="Times New Roman" w:hAnsi="Times New Roman"/>
          <w:color w:val="0F243E"/>
          <w:sz w:val="20"/>
        </w:rPr>
        <w:t>Name of Awardees …………………………………………..Name of Award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F243E"/>
          <w:sz w:val="20"/>
        </w:rPr>
        <w:t xml:space="preserve">Auth. Sign. of Members                                                                                                                                                  Sign. Chairman </w:t>
      </w:r>
    </w:p>
    <w:p>
      <w:pPr>
        <w:pStyle w:val="Normal"/>
        <w:spacing w:lineRule="auto" w:line="240" w:before="0" w:after="0"/>
        <w:ind w:right="-3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Interested delegates are requested to kindly send the soft copies in PDF or MS Word (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Print/Scan copy will not accepted)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of their signed Bio-data / award nomination form by E-mail to:  </w:t>
      </w:r>
      <w:hyperlink r:id="rId4">
        <w:r>
          <w:rPr>
            <w:rStyle w:val="InternetLink"/>
            <w:i/>
            <w:iCs/>
            <w:u w:val="none"/>
          </w:rPr>
          <w:t>ccie2025kathmandu@gmail.com</w:t>
        </w:r>
      </w:hyperlink>
      <w:r>
        <w:rPr>
          <w:rStyle w:val="Emphasis"/>
          <w:rFonts w:cs="Times New Roman" w:ascii="Times New Roman" w:hAnsi="Times New Roman"/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 xml:space="preserve">(To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ecretary, Agricultural &amp; Environmental Technology Development Society (AETDS),  F-118, Alliance Kingston Estate, Rudrapur- 263 153, U.S. Nagar, Uttarakhand, India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ind w:right="-37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e: 1. All right reserved with AETDS Society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Contact us about the Conferenc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Email: </w:t>
      </w:r>
      <w:hyperlink r:id="rId5">
        <w:r>
          <w:rPr>
            <w:rStyle w:val="InternetLink"/>
            <w:i/>
            <w:iCs/>
            <w:u w:val="none"/>
          </w:rPr>
          <w:t>ccie2025kathmandu@gmail.com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, Website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etds.com/download/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ob No./ WhatsApp/ Telegram:  +91 7004942581, 7677466479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e2025kathmandu@gmail.com" TargetMode="External"/><Relationship Id="rId3" Type="http://schemas.openxmlformats.org/officeDocument/2006/relationships/hyperlink" Target="https://scholar.google.com/..........................................." TargetMode="External"/><Relationship Id="rId4" Type="http://schemas.openxmlformats.org/officeDocument/2006/relationships/hyperlink" Target="mailto:ccie2025kathmandu@gmail.com" TargetMode="External"/><Relationship Id="rId5" Type="http://schemas.openxmlformats.org/officeDocument/2006/relationships/hyperlink" Target="mailto:ccie2025kathmandu@gmail.com" TargetMode="External"/><Relationship Id="rId6" Type="http://schemas.openxmlformats.org/officeDocument/2006/relationships/hyperlink" Target="https://agetds.com/downloa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02:00Z</dcterms:created>
  <dc:creator>fc</dc:creator>
  <dc:description/>
  <cp:keywords/>
  <dc:language>en-US</dc:language>
  <cp:lastModifiedBy>DR WAJID HASAN</cp:lastModifiedBy>
  <dcterms:modified xsi:type="dcterms:W3CDTF">2025-06-15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